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4595</wp:posOffset>
            </wp:positionH>
            <wp:positionV relativeFrom="paragraph">
              <wp:posOffset>-436245</wp:posOffset>
            </wp:positionV>
            <wp:extent cx="3352800" cy="647700"/>
            <wp:effectExtent l="0" t="0" r="0" b="0"/>
            <wp:wrapTight wrapText="bothSides">
              <wp:wrapPolygon edited="0">
                <wp:start x="-52" y="0"/>
                <wp:lineTo x="-52" y="21274"/>
                <wp:lineTo x="21600" y="21274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B DESCRIPTIO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B TITLE</w:t>
        <w:tab/>
        <w:tab/>
        <w:t xml:space="preserve">Head Housekeeper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in Purpose of the Job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o be the lead Housekeeper and provide general housekeeping services for both the facility as a whole and individual resident apartments. To manage and be responsible for the housekeeping team and all aspects relating to this role following The Hawthorns procedure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ition in the Organisation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porting to the Facility Manager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cope of the rol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in Responsibilities</w:t>
      </w:r>
    </w:p>
    <w:p>
      <w:pPr>
        <w:pStyle w:val="Normal"/>
        <w:jc w:val="both"/>
        <w:rPr/>
      </w:pPr>
      <w:r>
        <w:rPr>
          <w:rFonts w:cs="Arial"/>
          <w:szCs w:val="22"/>
        </w:rPr>
        <w:t>Provide team leadership to all housekeeping staff, working with the Management Team to provide the best possible service to the resident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leaning of all public areas and ameniti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Cleaning of resident apartment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oordinate and manage the housekeeping te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Work within the allocated housekeeping budge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esponsible for housekeeping supply orders, stock control and invento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Responsible for housekeeping shift rotas and to ensure adequate cover at all tim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Manage housekeeping recruitment, induction, provide on the job training, evaluation, probation in conjunction with the Management Team and H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Be aware and competent in applying all HR policies and procedures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Promote team work and hands on attitude/approach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romote fairness, equality and flexibilit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otivate staff and identify and solve possible staff issu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nsure that staff training related to the serving aspect of the role is of a high standard i.e. correct table settings and serving etiquet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heck food and beverage carts for meal requirements and re-stock when required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erve meals to each Resident’s table following The Hawthorns procedures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lear dishes from tables, clear and wash tables and chairs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 courteous to all residents at all times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dhere to The Hawthorns sanitation &amp; safety procedures as well as the personal hygiene policy. Ensure manual handling is carried out correctly and adhere to health &amp; safety requirements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y other duties as assigned by the Facility Management Team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sonal Presentation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Head Housekeeper should present themselves favourably, i.e. in a clean and tidy, well groomed manner with appropriate dress at all times. Name badges are provided and should be worn. When housekeeping, they should wear smocks and trousers.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hen serving they should wear a clean white shirt/blouse and smart black trousers/skirt. Tights/stockings should be worn and these should be free from ladders. Either an apron or waistcoat should be worn; this should be clean and smart in appearance. Neckties should be worn if appropriate.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otective gloves should be worn while cleaning residents’ apartments and bathrooms as well as while cleaning down the tables and chairs after serving.  Supportive, non-slip Safety shoes are provided and have to be worn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hysical Deman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44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>Standing or walking is necessary during the majority of the working da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440" w:hanging="1080"/>
        <w:jc w:val="both"/>
        <w:rPr/>
      </w:pPr>
      <w:r>
        <w:rPr>
          <w:rFonts w:cs="Arial"/>
          <w:szCs w:val="22"/>
        </w:rPr>
        <w:t>Lifting and/or carrying up to 25 lbs. may be requir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44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>Pushing, pulling and lifting up to 70 lb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Arial"/>
          <w:szCs w:val="22"/>
        </w:rPr>
        <w:t>Bending, twisting and/or reaching is frequently and consistently necessary while performing tas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Arial"/>
          <w:szCs w:val="22"/>
        </w:rPr>
        <w:t>Climbing ladder may be done occasional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It is important therefore that due diligence should be taken of the lifting and handling procedure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SON SPECIFICATIO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B TITLE</w:t>
        <w:tab/>
        <w:tab/>
        <w:t>Head Housekeepe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Qualifications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good standard of education to ‘GCSE’ level or equivalent is required.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perience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 xml:space="preserve">Demonstrable experience in a Hotel, Rest Home or full Service Restaurant or any other hospitality related background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Supervisory experience required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chnical Skills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 and the ability to meet time deadlines on an on-going basis with regards to housekeeping/serving requirements. Also being able to efficiently and courteously meet individual residents needs when they arise and liaise with the Management Team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Management responsibilities including dealing effectively and professionally with the on-going pressures and demands of managing staff members and the administration thereof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Computer literate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eing able to look at given situations or problems as they arise, quickly analysing them and then making spontaneous and effective decisions</w:t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sonal Qualitie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onstantly maintaining and expressing a positive and professional image and attitud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esponding positively and constructively when criticism is receive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Ability to resolve complaints/problems effectively.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Ability to work as individual and as part of a team, and to build strong working relationships.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Trustworthy, reliable, punctual and pay attention to detail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Enthusiastic, passionate about customer service, helpful and hands 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gned and understood           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                                      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                                        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9:00Z</dcterms:created>
  <dc:creator>Valerie Ion</dc:creator>
  <dc:description/>
  <cp:keywords/>
  <dc:language>en-US</dc:language>
  <cp:lastModifiedBy>Daniel Gay</cp:lastModifiedBy>
  <cp:lastPrinted>2014-04-01T15:47:00Z</cp:lastPrinted>
  <dcterms:modified xsi:type="dcterms:W3CDTF">2015-08-14T12:19:00Z</dcterms:modified>
  <cp:revision>2</cp:revision>
  <dc:subject/>
  <dc:title>Holiday Retirement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07046F1926CA4D92B79A4B366732C2</vt:lpwstr>
  </property>
  <property fmtid="{D5CDD505-2E9C-101B-9397-08002B2CF9AE}" pid="4" name="Order">
    <vt:lpwstr>696000.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