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2268"/>
      </w:tblGrid>
      <w:tr>
        <w:trPr>
          <w:trHeight w:val="1000" w:hRule="exact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6315" cy="634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B DESCRIPTION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500" w:hRule="exac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ob Title: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rchase Ledger Assistant</w:t>
            </w:r>
          </w:p>
        </w:tc>
      </w:tr>
      <w:tr>
        <w:trPr>
          <w:trHeight w:val="50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ports T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urchase Ledger Team Leade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7" w:hRule="atLeast"/>
          <w:cantSplit w:val="true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ou will be responsible for the following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rocess and validate invoices via a scanning syst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onitoring of the purchase ledger daily inbo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etting up and verification of Suppli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hecking payment runs for errors and duplic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pplier Statement reconcili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nswer telephone queri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uilding a relationship with internal and external bod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ditor ledger review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d hoc reporting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403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 xml:space="preserve">Required Values: </w:t>
            </w:r>
          </w:p>
        </w:tc>
      </w:tr>
      <w:tr>
        <w:trPr>
          <w:trHeight w:val="55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2"/>
                <w:lang w:eastAsia="en-US"/>
              </w:rPr>
              <w:t>Caring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Puts people first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Shows kindness, warmth, and compassion and respect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Recognises individuality and personal choice</w:t>
            </w:r>
          </w:p>
        </w:tc>
      </w:tr>
      <w:tr>
        <w:trPr>
          <w:trHeight w:val="6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2"/>
                <w:lang w:eastAsia="en-US"/>
              </w:rPr>
              <w:t>Supportive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Works in new ways to source solutions for residents, families, and others 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Makes life meaningful for others </w:t>
            </w:r>
          </w:p>
        </w:tc>
      </w:tr>
      <w:tr>
        <w:trPr>
          <w:trHeight w:val="6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2"/>
                <w:lang w:eastAsia="en-US"/>
              </w:rPr>
              <w:t xml:space="preserve">Proud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 xml:space="preserve">Fully committed to ensuring all residents, and members of staff are treated fairly, and feel they belong, shares success.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1701"/>
        <w:gridCol w:w="2552"/>
      </w:tblGrid>
      <w:tr>
        <w:trPr>
          <w:trHeight w:val="500" w:hRule="exact"/>
          <w:cantSplit w:val="true"/>
        </w:trPr>
        <w:tc>
          <w:tcPr>
            <w:tcW w:w="10207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AGREEMENT</w:t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LOYEE SIGNATUR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AGER SIGNATUR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2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12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12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1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51:00Z</dcterms:created>
  <dc:creator>Lisa Soper</dc:creator>
  <dc:description/>
  <cp:keywords/>
  <dc:language>en-US</dc:language>
  <cp:lastModifiedBy>Julie Essen</cp:lastModifiedBy>
  <cp:lastPrinted>2017-04-19T14:25:00Z</cp:lastPrinted>
  <dcterms:modified xsi:type="dcterms:W3CDTF">2023-05-15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6200.0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Isabel Crawford</vt:lpwstr>
  </property>
  <property fmtid="{D5CDD505-2E9C-101B-9397-08002B2CF9AE}" pid="7" name="display_urn:schemas-microsoft-com:office:office#Editor">
    <vt:lpwstr>Isabel Crawford</vt:lpwstr>
  </property>
  <property fmtid="{D5CDD505-2E9C-101B-9397-08002B2CF9AE}" pid="8" name="lcf76f155ced4ddcb4097134ff3c332f">
    <vt:lpwstr/>
  </property>
</Properties>
</file>